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lang w:val="nl-NL"/>
        </w:rPr>
      </w:pPr>
      <w:r>
        <w:rPr>
          <w:bCs/>
          <w:sz w:val="24"/>
          <w:lang w:val="nl-NL"/>
        </w:rPr>
        <w:t>Auteur Ron Couwenhoven</w:t>
      </w:r>
    </w:p>
    <w:p>
      <w:pPr>
        <w:pStyle w:val="Normal"/>
        <w:rPr>
          <w:b/>
          <w:b/>
          <w:bCs/>
          <w:sz w:val="24"/>
          <w:lang w:val="nl-NL"/>
        </w:rPr>
      </w:pPr>
      <w:r>
        <w:rPr>
          <w:b/>
          <w:bCs/>
          <w:sz w:val="24"/>
          <w:lang w:val="nl-NL"/>
        </w:rPr>
      </w:r>
    </w:p>
    <w:p>
      <w:pPr>
        <w:pStyle w:val="Normal"/>
        <w:rPr>
          <w:b/>
          <w:b/>
          <w:bCs/>
          <w:sz w:val="24"/>
          <w:lang w:val="nl-NL"/>
        </w:rPr>
      </w:pPr>
      <w:r>
        <w:rPr>
          <w:b/>
          <w:bCs/>
          <w:sz w:val="24"/>
          <w:lang w:val="nl-NL"/>
        </w:rPr>
        <w:t>1854 - Oprichting ijsclub Uitgeest</w:t>
      </w:r>
    </w:p>
    <w:p>
      <w:pPr>
        <w:pStyle w:val="Normal"/>
        <w:rPr>
          <w:b/>
          <w:b/>
          <w:bCs/>
          <w:sz w:val="24"/>
          <w:lang w:val="nl-NL"/>
        </w:rPr>
      </w:pPr>
      <w:r>
        <w:rPr>
          <w:b/>
          <w:bCs/>
          <w:sz w:val="24"/>
          <w:lang w:val="nl-NL"/>
        </w:rPr>
      </w:r>
    </w:p>
    <w:p>
      <w:pPr>
        <w:pStyle w:val="Normal"/>
        <w:rPr>
          <w:b/>
          <w:b/>
          <w:bCs/>
          <w:sz w:val="24"/>
          <w:lang w:val="nl-NL"/>
        </w:rPr>
      </w:pPr>
      <w:r>
        <w:rPr>
          <w:b/>
          <w:bCs/>
          <w:sz w:val="24"/>
          <w:lang w:val="nl-NL"/>
        </w:rPr>
        <w:t>'Paarden en ezels moeten luid klinkende bellen om'</w:t>
      </w:r>
    </w:p>
    <w:p>
      <w:pPr>
        <w:pStyle w:val="Normal"/>
        <w:rPr>
          <w:b/>
          <w:b/>
          <w:bCs/>
          <w:sz w:val="24"/>
          <w:lang w:val="nl-NL"/>
        </w:rPr>
      </w:pPr>
      <w:r>
        <w:rPr>
          <w:b/>
          <w:bCs/>
          <w:sz w:val="24"/>
          <w:lang w:val="nl-NL"/>
        </w:rPr>
      </w:r>
    </w:p>
    <w:p>
      <w:pPr>
        <w:pStyle w:val="TextBody"/>
        <w:rPr/>
      </w:pPr>
      <w:r>
        <w:rPr/>
        <w:t xml:space="preserve">De negende december 1853 moest de stoomboot, die Alkmaar met Amsterdam verbond, voor het eerst aan de wal blijven. Acht weken later – op 27 januari – was hij nog steeds niet in de vaart. De winter was vroeg en bijzonder zwaar ingevallen. Al op 19 november begon er een reeks vorstdagen en soms viel er sneeuw. In Groningen vroor het van 9 december tot 5 januari onafgebroken en in Utrecht werden zeventien ijsdagen geregistreerd. Soms daalde het kwik tot 14 graden onder nul en de koudegolf, die Europa trof, breidde zich snel uit tot in Noord-Italië en Spanje. Zelf de Rijn vroor dicht. </w:t>
      </w:r>
    </w:p>
    <w:p>
      <w:pPr>
        <w:pStyle w:val="Normal"/>
        <w:rPr>
          <w:sz w:val="24"/>
          <w:lang w:val="nl-NL"/>
        </w:rPr>
      </w:pPr>
      <w:r>
        <w:rPr>
          <w:sz w:val="24"/>
          <w:lang w:val="nl-NL"/>
        </w:rPr>
        <w:t>Begin januari viel er zoveel sneeuw dat zelfs de 87-jarige Doeke Wijgers Hellema uit Leeuwarden zich niet kon herinneren dit ooit eerder gezien te hebben. De aanvoer naar de markt was volledig ontregeld. In het hele land werden duizenden sneeuwruimers aan het werk gezet. Op de vierde januari stak er bovendien zo’n zware storm op uit het oost-noord-oosten, dat Klaas Honig Csz uit Koog aan de Zaan in zijn dagboek noteerde: 'De windmolens draaiden met acht houten af.' Het kwam maar zelden voor dat er zoveel windborden van de wieken genomen moesten worden. En in Leeuwarden merkte Doeke Hellema op: 'Ik kan mij niet herinneren dat de sneeuw op de straatweg tot halfmans min of meer is opgehoopt.'</w:t>
      </w:r>
    </w:p>
    <w:p>
      <w:pPr>
        <w:pStyle w:val="Normal"/>
        <w:rPr>
          <w:sz w:val="24"/>
          <w:lang w:val="nl-NL"/>
        </w:rPr>
      </w:pPr>
      <w:r>
        <w:rPr>
          <w:sz w:val="24"/>
          <w:lang w:val="nl-NL"/>
        </w:rPr>
        <w:t>De winter nam daarna wel wat af, maar eind februari waren er nog steeds schaatswedstrijden en diep in februari werd er nog ijs gesignaleerd in de Zaan.</w:t>
      </w:r>
    </w:p>
    <w:p>
      <w:pPr>
        <w:pStyle w:val="Normal"/>
        <w:rPr/>
      </w:pPr>
      <w:r>
        <w:rPr>
          <w:sz w:val="24"/>
          <w:lang w:val="nl-NL"/>
        </w:rPr>
        <w:t>Zo zag de winter er uit, waarin de ijsclub Uitgeest werd opgericht. Verenigingen, die zich bezig hielden met het organiseren van schaatswedstrijden waren toen in Nederland nog een zeldzaamheid. Uitgeest was de eerste plaats in Noord-Holland, waar zo’n club werd opgericht. Zelfs Amsterdam moest nog tien jaar wachten op een ijsclub.</w:t>
      </w:r>
    </w:p>
    <w:p>
      <w:pPr>
        <w:pStyle w:val="Normal"/>
        <w:rPr>
          <w:sz w:val="24"/>
          <w:lang w:val="nl-NL"/>
        </w:rPr>
      </w:pPr>
      <w:r>
        <w:rPr>
          <w:sz w:val="24"/>
          <w:lang w:val="nl-NL"/>
        </w:rPr>
        <w:t xml:space="preserve">Wel werden er al veel wedstrijden georganiseerd zodra het ijs sterk genoeg was. Harddraverij voor ar en paard waren populair en er werden al regelmatig hardrijderijen gehouden, maar altijd waren het kasteleins, die clandizie naar hun herbergen wilden trekken, of  plaatselijke comité’s die de evenementen organiseerden. </w:t>
      </w:r>
    </w:p>
    <w:p>
      <w:pPr>
        <w:pStyle w:val="Normal"/>
        <w:rPr>
          <w:sz w:val="24"/>
          <w:lang w:val="nl-NL"/>
        </w:rPr>
      </w:pPr>
      <w:r>
        <w:rPr>
          <w:sz w:val="24"/>
          <w:lang w:val="nl-NL"/>
        </w:rPr>
        <w:t xml:space="preserve">Deze comité’s werden spontaan opgericht als er ijs was en bestonden vrijwel altijd uit enkele notabelen uit het dorp. Uit een speech, die burgemeester A. van Lith ter gelegenheid van het zestigjarig bestaan van de ijsclub in december 1914 hield, werd duidelijk, dat de ijsclub Uitgeest in 1854 werd opgericht met als doel het organiseren van ‘weldadigheidswedstrijden’. Dit waren spekrijderijen, waarbij de prijzen ten goede kwamen aan de behoeftigen van het dorp. De buitengewoon strenge winter had ongetwijfeld voor heel wat armoe en leed gezorgd in Uitgeest. </w:t>
      </w:r>
    </w:p>
    <w:p>
      <w:pPr>
        <w:pStyle w:val="Normal"/>
        <w:rPr>
          <w:sz w:val="24"/>
          <w:lang w:val="nl-NL"/>
        </w:rPr>
      </w:pPr>
      <w:r>
        <w:rPr>
          <w:sz w:val="24"/>
          <w:lang w:val="nl-NL"/>
        </w:rPr>
        <w:t xml:space="preserve">Met het initiatief tot een ‘weldadigheidswedstrijd’ werd weer eens aangetoond, dat de Noordhollanders het voortouw hadden genomen met dit soort evenementen, zoals ze dat later ook op tal van andere terrein van de schaatssport zouden doen. </w:t>
      </w:r>
    </w:p>
    <w:p>
      <w:pPr>
        <w:pStyle w:val="Normal"/>
        <w:rPr>
          <w:sz w:val="24"/>
          <w:lang w:val="nl-NL"/>
        </w:rPr>
      </w:pPr>
      <w:r>
        <w:rPr>
          <w:sz w:val="24"/>
          <w:lang w:val="nl-NL"/>
        </w:rPr>
        <w:t>In Friesland werd dit type wedstrijden pas in 1860 voor het eerst gesignaleerd. Uit Noord-Holland zijn spekrijderijen al in 1851 bekend, toen er op de Zaan bij Zaandijk voor spek en erwten werd gereden.Uitgeest was er dus ook vroeg bij met zijn ‘spekrijderij’. De prijzen gingen overigens meestal niet naar de winnaars, want de rijders reden ‘in dienst’ van een weduwe of iemand, die het zeer arm had. Aan hen stonden zij hun gewonnen prijzen af. Later liet men deze mensen zelf aan de start verschijnen, want al snel tot felle kritiek leidde, omdat oude-van-dagen en mensen, die totaal niet konden schaatsen toch maar inschreven. Anders kwamen ze niet in aanmerking voor de inschrijfpremie: een paar turven, enkele koppen erwten of een brood.</w:t>
      </w:r>
    </w:p>
    <w:p>
      <w:pPr>
        <w:pStyle w:val="Normal"/>
        <w:rPr/>
      </w:pPr>
      <w:r>
        <w:rPr>
          <w:sz w:val="24"/>
          <w:lang w:val="nl-NL"/>
        </w:rPr>
        <w:t>De speurtocht naar nieuws over de pas opgerichte ijsclub leverde niets op. In de notulen van de gemeenteraad werd er met geen woord over de nieuwe vereniging gerept. De gemeentelijke stukken leverden alleen enkele ‘ijsberichten’ op van de brandweer en het armenbestuur, maar ook werd op 29 juni 1851 verordonneerd: 'Wanneer de straat met sneeuw is bedekt moeten alle aangespannen paarden en ezels voorzien zijn van luid klinkende bellen.' Er mocht met bespannen karren binnen de bebouwde kom trouwens ook niet harder dan in matige draf gereden worden.</w:t>
      </w:r>
    </w:p>
    <w:p>
      <w:pPr>
        <w:pStyle w:val="Normal"/>
        <w:rPr>
          <w:sz w:val="24"/>
          <w:lang w:val="nl-NL"/>
        </w:rPr>
      </w:pPr>
      <w:r>
        <w:rPr>
          <w:sz w:val="24"/>
          <w:lang w:val="nl-NL"/>
        </w:rPr>
        <w:t>Op 28 april 1853 werd een verordening voor de Brandweer opgesteld, waarin werd bepaald: 'Des winters, wanneer het water is toegevroren, zullen de ingezetenen, die aan het water wonen in de nabiheid van hunne huizen of gebouwen verpligt zijn eene bijt in het ijs te hakken, van 1 el 1 palm en 3 duim in het vierkant en derzelve iederen morgen voor tien uure bhoorlijk moeten open maken. De dag, waarop het hakken dezes bijten, het eerst zal moeten plaats hebben, zal door de omroeper worden bekend gemaakt.'</w:t>
      </w:r>
    </w:p>
    <w:p>
      <w:pPr>
        <w:pStyle w:val="Normal"/>
        <w:rPr>
          <w:sz w:val="24"/>
          <w:lang w:val="nl-NL"/>
        </w:rPr>
      </w:pPr>
      <w:r>
        <w:rPr>
          <w:sz w:val="24"/>
          <w:lang w:val="nl-NL"/>
        </w:rPr>
        <w:t>Dat het in de winter van 1853-1854 goed raak was geweest, meldde ook het Armenbestuur van het dorp. Er werd een vraag gesteld aan het gemeentebestuur: 'Of dit bestuur gengen is weder de kosten te dragen op den zelfde voet als de vorige winter. De winter van 1853-1854 is een winter geweest van vier weken kou en dikke pakken sneeuw.'</w:t>
      </w:r>
    </w:p>
    <w:p>
      <w:pPr>
        <w:pStyle w:val="Normal"/>
        <w:rPr>
          <w:sz w:val="24"/>
          <w:lang w:val="nl-NL"/>
        </w:rPr>
      </w:pPr>
      <w:r>
        <w:rPr>
          <w:sz w:val="24"/>
          <w:lang w:val="nl-NL"/>
        </w:rPr>
        <w:t>Det overheidsbesluit van 28 april 1853 werd later in de plaatselijke politieverordening opgenomen en zou in de loop der jaren nog fors worden uitgebreid. Op 10 juli 1888 werd een nieuwe politieverordening vastgesteld, waarin werd gesteld: 'Zonder vergunning van den Burgemeester is het verboden ijsbruggen te leggen of op het ijs tenten of kramen op te slaan, banen te vegen, of iets te strooien neder te leggen of daar te stellen, wat voor schaatsenrijders of voor sleden hinderlijk kan wezen. Zonder vergunning van den Burgemeester is het verboden in het ijs sloppen of gaten te maken, tenzij rondom vaartuigen, voor zoover dit tot beveiliging van deze noodig is. Binnen de kom der gemeente is het verboden, in het water of op het ijs haardasch, vuilnis, schillen of eenige andere zinkende of drijvende stoffen te werpen.'</w:t>
      </w:r>
    </w:p>
    <w:p>
      <w:pPr>
        <w:pStyle w:val="Normal"/>
        <w:rPr>
          <w:sz w:val="24"/>
          <w:lang w:val="nl-NL"/>
        </w:rPr>
      </w:pPr>
      <w:r>
        <w:rPr>
          <w:sz w:val="24"/>
          <w:lang w:val="nl-NL"/>
        </w:rPr>
        <w:t>Vier jaar later werd daar nog aantoegevoegd: 'Het is bestuurders van arreseleden verboden zich emt deze sleden zich te begeven op het ijs waar voor schaatsenrijders aangelegde banen zijn.'</w:t>
      </w:r>
    </w:p>
    <w:p>
      <w:pPr>
        <w:pStyle w:val="Normal"/>
        <w:rPr>
          <w:sz w:val="24"/>
          <w:lang w:val="nl-NL"/>
        </w:rPr>
      </w:pPr>
      <w:r>
        <w:rPr>
          <w:sz w:val="24"/>
          <w:lang w:val="nl-NL"/>
        </w:rPr>
      </w:r>
    </w:p>
    <w:p>
      <w:pPr>
        <w:pStyle w:val="Normal"/>
        <w:rPr>
          <w:b/>
          <w:b/>
          <w:sz w:val="24"/>
          <w:lang w:val="nl-NL"/>
        </w:rPr>
      </w:pPr>
      <w:r>
        <w:rPr>
          <w:b/>
          <w:sz w:val="24"/>
          <w:lang w:val="nl-NL"/>
        </w:rPr>
        <w:t>De winter van 1895</w:t>
      </w:r>
    </w:p>
    <w:p>
      <w:pPr>
        <w:pStyle w:val="Normal"/>
        <w:rPr>
          <w:b/>
          <w:b/>
          <w:sz w:val="24"/>
          <w:lang w:val="nl-NL"/>
        </w:rPr>
      </w:pPr>
      <w:r>
        <w:rPr>
          <w:b/>
          <w:sz w:val="24"/>
          <w:lang w:val="nl-NL"/>
        </w:rPr>
      </w:r>
    </w:p>
    <w:p>
      <w:pPr>
        <w:pStyle w:val="Normal"/>
        <w:rPr>
          <w:sz w:val="24"/>
          <w:lang w:val="nl-NL"/>
        </w:rPr>
      </w:pPr>
      <w:r>
        <w:rPr>
          <w:sz w:val="24"/>
          <w:lang w:val="nl-NL"/>
        </w:rPr>
        <w:t xml:space="preserve">Uitgeest behoorde daarmee tot de zeven gemeenten in Noord-Holland, die het voortouw hadden genomen om de tomeloze ijspret, die telkens uitbrak als het goed gevroren had, in betere banen te leiden. De andere dorpen en steden waren Edam, Oosthuizen, Wormerveer, Ursem, Hoorn en Krommenie. </w:t>
      </w:r>
    </w:p>
    <w:p>
      <w:pPr>
        <w:pStyle w:val="Normal"/>
        <w:rPr>
          <w:sz w:val="24"/>
          <w:lang w:val="nl-NL"/>
        </w:rPr>
      </w:pPr>
      <w:r>
        <w:rPr>
          <w:sz w:val="24"/>
          <w:lang w:val="nl-NL"/>
        </w:rPr>
        <w:t>Uitgeest liep met deze ‘ijsverordening’ zeven jaar voor op de oprichting van de IJsbond Hollands Noorderkwartier, die op 3 maart 1895 in Oudendijk het levenslicht zou zien. Deze IJsbond – in 1948 omgezet in het gewest Noord-Holland/Utrecht van de KNSB – ijverde voor ‘doelmatig en veilig ijsverkeer’ en trachtte te bereiken door de wildgroei aan baanvegers in te perken en de door de ijsclubs aangelegde ijsbanen van dorp naar dorp te beschermen tegen vandalen.</w:t>
      </w:r>
    </w:p>
    <w:p>
      <w:pPr>
        <w:pStyle w:val="Normal"/>
        <w:rPr>
          <w:sz w:val="24"/>
          <w:lang w:val="nl-NL"/>
        </w:rPr>
      </w:pPr>
      <w:r>
        <w:rPr>
          <w:sz w:val="24"/>
          <w:lang w:val="nl-NL"/>
        </w:rPr>
        <w:t>Want als het vroor heerste er armoede. Sociale voorzieningen waren er niet en degenen, die door de vorst hun werk kwijt raakten, zaten gelijk in de problemen. Met baanvegen was nog wel wat te verdienen en baanvegers verspreidden zich dan ook steeds als een olievlek over het ijs.</w:t>
      </w:r>
    </w:p>
    <w:p>
      <w:pPr>
        <w:pStyle w:val="Normal"/>
        <w:rPr>
          <w:sz w:val="24"/>
          <w:lang w:val="nl-NL"/>
        </w:rPr>
      </w:pPr>
      <w:r>
        <w:rPr>
          <w:sz w:val="24"/>
          <w:lang w:val="nl-NL"/>
        </w:rPr>
        <w:t>Wie het populaire ritje van de Zaanstreek naar Alkmaar en terug wilde schaatsen had in 1888 ‘een zak vol centen nodig’ om alle baanvegers te betalen. Bovendien hadden bezitters van arresleden de hinderlijke gewoonte met hun met ‘scherp’ beslagen paarden over de pas aangelegde banen van de ijsclubs te draven, zodat deze geheel vernield werden.</w:t>
      </w:r>
    </w:p>
    <w:p>
      <w:pPr>
        <w:pStyle w:val="Normal"/>
        <w:rPr>
          <w:sz w:val="24"/>
          <w:lang w:val="nl-NL"/>
        </w:rPr>
      </w:pPr>
      <w:r>
        <w:rPr>
          <w:sz w:val="24"/>
          <w:lang w:val="nl-NL"/>
        </w:rPr>
        <w:t>Uit de winter van 1895 dateren ook de eerste berichten over wedstrijden in Uitgeest. Op zondag 9 februari was het Binnenmeer het centrum van een groots ijsfeest. Er werd een wedstrijd in het schoonrijden georganiseerd, waarvoor negen paren inschreven. Het was al het vijfde ijsfeest dat de ijsclub organiseerde en net als een dag eerder was er grote belangstelling.</w:t>
      </w:r>
    </w:p>
    <w:p>
      <w:pPr>
        <w:pStyle w:val="TextBody"/>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rPr>
          <w:spacing w:val="-2"/>
        </w:rPr>
      </w:pPr>
      <w:r>
        <w:rPr>
          <w:spacing w:val="-2"/>
        </w:rPr>
        <w:t>De eerste prijs ging naar de bekende R.C. Blauwboer en zijn dochter. Het koppel kwam uit Wieringerwaard. Tweede werd C. Schenk met mej. G.P.C. Kaan, eveneens uit Wieringerwaard en derde W. Brasser met mej. G. van Lith uit Uitgees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rPr>
          <w:spacing w:val="-2"/>
          <w:sz w:val="24"/>
          <w:lang w:val="nl-NL"/>
        </w:rPr>
      </w:pPr>
      <w:r>
        <w:rPr>
          <w:spacing w:val="-2"/>
          <w:sz w:val="24"/>
          <w:lang w:val="nl-NL"/>
        </w:rPr>
        <w:t>Twee kunstrijders verbaasden het publiek met hun capriolen en fanfare Onderlinge Oefening verhoogde de feestvreugde nog extra met een optreden op het ijs.</w:t>
      </w:r>
    </w:p>
    <w:p>
      <w:pPr>
        <w:pStyle w:val="Normal"/>
        <w:rPr/>
      </w:pPr>
      <w:r>
        <w:rPr>
          <w:sz w:val="24"/>
          <w:lang w:val="nl-NL"/>
        </w:rPr>
        <w:t>De donderdag erna pakte d</w:t>
      </w:r>
      <w:r>
        <w:rPr>
          <w:spacing w:val="-2"/>
          <w:sz w:val="24"/>
          <w:lang w:val="nl-NL"/>
        </w:rPr>
        <w:t xml:space="preserve">e ijsclub Uitgeest uit met een totaal nieuwe ijssport. Men liet hondensleden rijden, die zeer de lachlust van publiek opwekten. Uitslag: 1. P. Vlottes Cz., 2. </w:t>
      </w:r>
      <w:r>
        <w:rPr>
          <w:spacing w:val="-2"/>
          <w:sz w:val="24"/>
          <w:lang w:val="fr-FR"/>
        </w:rPr>
        <w:t>C. Terra, 3. C. Cornelisse.</w:t>
      </w:r>
    </w:p>
    <w:p>
      <w:pPr>
        <w:pStyle w:val="Normal"/>
        <w:rPr>
          <w:spacing w:val="-2"/>
          <w:sz w:val="24"/>
          <w:lang w:val="nl-NL"/>
        </w:rPr>
      </w:pPr>
      <w:r>
        <w:rPr>
          <w:spacing w:val="-2"/>
          <w:sz w:val="24"/>
          <w:lang w:val="nl-NL"/>
        </w:rPr>
        <w:t>In het bestuur van ijsclub Uitgeest was inmiddels Jan van Nienes opgenomen. Hij was gemeentesecretaris en een invloedrijk man in het dorp. Hij was er geboren en getogen in het dorp en volgde in 1901 zijn vader in zijn functie op, nadat deze was overleden. Hij werd ook secretaris van een zevental polders en werd zo het ideale bestuurslid voor een ijsclub. Van Nienes had overal connecties en dat kwam goed uit. Voor zijn vele verdiensten voor het dorp ontving hij in 1935 het ridderkruis van Oranje-Nassau.</w:t>
      </w:r>
    </w:p>
    <w:p>
      <w:pPr>
        <w:pStyle w:val="Normal"/>
        <w:rPr>
          <w:spacing w:val="-2"/>
          <w:sz w:val="24"/>
          <w:lang w:val="nl-NL"/>
        </w:rPr>
      </w:pPr>
      <w:r>
        <w:rPr>
          <w:spacing w:val="-2"/>
          <w:sz w:val="24"/>
          <w:lang w:val="nl-NL"/>
        </w:rPr>
        <w:t>En onder leiding van deze man trad de ijsclub Uitgeest definitief uit de anonimiteit. Op 20 december 1896 was secretaris Jan van Nienes namens de ijsclub één van 38 deelnemers aan de eerste jaarvergadering van de IJsbond Hollands Noorderkwartier. De club was in het najaar van 1895 tot de bond toegetreden, waardoor het mogelijk was geworden om over geveegde banen van Alkmaar naar Koog aan de Zaan te schaatsen. De toetreding tot de IJHN had ook tot gevolg, dat ijsclub Uitgeest – de oudste in de provincie Noord-Holland en één van de oudste in het land – voor het eerst sinds de oprichting in 1854 ook een officiële status verkreeg. De aangesloten clubs van de ijsbond waren verplicht koninklijke goedkeuring aan te vragen, zodat ze als rechtspersoon konden handelen. Daarvoor waren ook statuten nodig. Daarvoor maakte ijsclub Uitgeest van de standaardstatuten, die de IJHN aan alle nieuw aangesloten clubs aanbood. De doelstelling van club luidde daardoor: 'Het aanleggen en onderhouden van aansluitende ijsbanen; het veilig en ongehinderd ijsverkeer; bevordering van het wintervermaak; de toestand van het ijs openbaar maken en doelmatige werkverschaffing op het ijs.'</w:t>
      </w:r>
    </w:p>
    <w:p>
      <w:pPr>
        <w:pStyle w:val="Normal"/>
        <w:rPr>
          <w:spacing w:val="-2"/>
          <w:sz w:val="24"/>
          <w:lang w:val="nl-NL"/>
        </w:rPr>
      </w:pPr>
      <w:r>
        <w:rPr>
          <w:spacing w:val="-2"/>
          <w:sz w:val="24"/>
          <w:lang w:val="nl-NL"/>
        </w:rPr>
      </w:r>
      <w:r>
        <w:br w:type="page"/>
      </w:r>
    </w:p>
    <w:p>
      <w:pPr>
        <w:pStyle w:val="Normal"/>
        <w:rPr>
          <w:b/>
          <w:b/>
          <w:bCs/>
          <w:sz w:val="24"/>
          <w:lang w:val="nl-NL"/>
        </w:rPr>
      </w:pPr>
      <w:r>
        <w:rPr>
          <w:b/>
          <w:bCs/>
          <w:sz w:val="24"/>
          <w:lang w:val="nl-NL"/>
        </w:rPr>
        <w:t>1895 – 1914</w:t>
      </w:r>
    </w:p>
    <w:p>
      <w:pPr>
        <w:pStyle w:val="Normal"/>
        <w:rPr>
          <w:b/>
          <w:b/>
          <w:bCs/>
          <w:sz w:val="24"/>
          <w:lang w:val="nl-NL"/>
        </w:rPr>
      </w:pPr>
      <w:r>
        <w:rPr>
          <w:b/>
          <w:bCs/>
          <w:sz w:val="24"/>
          <w:lang w:val="nl-NL"/>
        </w:rPr>
      </w:r>
    </w:p>
    <w:p>
      <w:pPr>
        <w:pStyle w:val="Normal"/>
        <w:rPr>
          <w:b/>
          <w:b/>
          <w:bCs/>
          <w:sz w:val="24"/>
          <w:lang w:val="nl-NL"/>
        </w:rPr>
      </w:pPr>
      <w:r>
        <w:rPr>
          <w:b/>
          <w:bCs/>
          <w:sz w:val="24"/>
          <w:lang w:val="nl-NL"/>
        </w:rPr>
        <w:t>'Als de voorzitter het zegt, zal het wel goed zijn'</w:t>
      </w:r>
    </w:p>
    <w:p>
      <w:pPr>
        <w:pStyle w:val="Normal"/>
        <w:rPr>
          <w:b/>
          <w:b/>
          <w:bCs/>
          <w:sz w:val="24"/>
          <w:lang w:val="nl-NL"/>
        </w:rPr>
      </w:pPr>
      <w:r>
        <w:rPr>
          <w:b/>
          <w:bCs/>
          <w:sz w:val="24"/>
          <w:lang w:val="nl-NL"/>
        </w:rPr>
      </w:r>
    </w:p>
    <w:p>
      <w:pPr>
        <w:pStyle w:val="TextBody"/>
        <w:rPr/>
      </w:pPr>
      <w:r>
        <w:rPr/>
        <w:t>'Barsten in het ijs kunnen het beste bestreden worden door ze ’s avonds met de gietpot of emmers dicht te gieten,' verklaarde de heer P. Hoek Spaans uit Oudendijk en Jan Nooij uit Warder was het roerend met hem eens, toen de brandende kwestie ‘barsten in het ijs’ tijdens het eerste jaarcongres van de IJsbond Hollands Noorderkwartier op 20 december 1896 in café Centraal in Alkmaar werd besproken. Er ontstond een felle discussie. Van der Bussen uit Oudkarspel meende dat dit ondoenlijk was, 'omdat opgegoten water bevriest en het slechter wordt in plaats van beter.' En A. van Lienen uit Oosthuizen vond het zelfs ondoenlijk, 'om rede dat de gehele banen van ijsclub Oosthuizen in de ringsloot liggen en te veel hebben te doen met het rijzen en dalen van het water in de Beemsterringsloot.'</w:t>
      </w:r>
    </w:p>
    <w:p>
      <w:pPr>
        <w:pStyle w:val="TextBody"/>
        <w:rPr/>
      </w:pPr>
      <w:r>
        <w:rPr/>
        <w:t>Jan van Nienes hoorde het namens ijsclub Uitgeest allemaal aan. Zijn club moest voor aansluitende banen richting Avenhorn en Krommenie zorgen. In  december 1895 waren twaalf verenigingen tot de jonge IJsbond toegetreden. Daarbij waren ook Alkmaar, Krommenie, Wormerveer en Koog aan de Zaan. Daarmee had de IJHN een eerste belangrijke stap gezet naar het grote doel: veilige ijsbanen door de hele provincie, die onder toezicht van de ijsclubs en door hen aangestelde baanvegers werden onderhouden.</w:t>
      </w:r>
    </w:p>
    <w:p>
      <w:pPr>
        <w:pStyle w:val="TextBody"/>
        <w:rPr/>
      </w:pPr>
      <w:r>
        <w:rPr/>
        <w:t>Daarvoor was het van belang dat de plaatselijke overheid achter de clubs stond. Veel burgemeesters van aangesloten dorpen werden daarom onmiddellijk tot ere-voorzitter van de vereniging benoemd. In het geval van Uitgeest was Van Nienes als gemeente-secretaris – toen eigenlijk nog niet meer dan de functie van een klerk – en bestuurslid van veel poldertjes een belangrijke figuur. In de polderbesturen kon hij immers zijn zegje doen over het waterbeheer in periodes van vorst. De hulp van de plaatselijke overheid was nodig – niet alleen om vandalen van het ijs te houden – maar ook voor de aanstelling van baanvegers, die het liefst op advies van burgemeester en wethouders werden gekozen uit werklozen. Zij ontvingen rond 1900 een schamel uurloon van 12 tot 15 centen en de opdrachten gingen naar diegenen, die dat het hardst nodig hadden: vooral vaders van grote gezinnen.</w:t>
      </w:r>
    </w:p>
    <w:p>
      <w:pPr>
        <w:pStyle w:val="TextBody"/>
        <w:rPr/>
      </w:pPr>
      <w:r>
        <w:rPr/>
        <w:t>Door de aansluiting bij de ijsbond van de clubs in de omgeving werd het mogelijk ijsbanen aan te leggen van Alkmaar tot ver in de Zaanstreek. Van Nienes speelde kennelijk een actieve rol in de bond, want tijdens de voorjaarsvergadering van 1898 in Purmerend werd hij als tweede secretaris gekozen. In deze functie zou hij vijf jaar actief blijven. Toen in 1902 de districten werden opgericht als gevolg van de snelle groei van de ijsbond, werd hij prompt voorzitter van het district Zaanstreek.. Hij was dus één van de ijsclubbestuurders, die de basis legde voor wat zou uitgroeien tot de grootste ijsbond in Nederland en later het huidige gewest Noord-Holland/Utrecht van de Koninklijke Nederlandsche Schaatsenrijdersbond.</w:t>
      </w:r>
    </w:p>
    <w:p>
      <w:pPr>
        <w:pStyle w:val="TextBody"/>
        <w:rPr/>
      </w:pPr>
      <w:r>
        <w:rPr/>
        <w:t xml:space="preserve">Zo was Van Nienes in 1901 nauw betrokken bij een grote inventarisatie van de toestand op de Noordhollandse ijswegen. Het bondsbestuur had een enquete uitgeschreven onder de inmiddels 45 aangesloten clubs, waarvan de resultaten op 16 januari 1902 bekend werden gemaakt. </w:t>
      </w:r>
    </w:p>
    <w:p>
      <w:pPr>
        <w:pStyle w:val="TextBody"/>
        <w:rPr/>
      </w:pPr>
      <w:r>
        <w:rPr/>
        <w:t xml:space="preserve">Daaruit bleek dat Uitgeest beschikte over 64 leden, die een gulden contributie per jaar betaalden. Van dat geld moest in ijswinters vier kilometer baan worden onderhouden, de  lopende kosten en natuurlijk de ijsfeesten betaald worden. Geen wonder dus, dat het bestuur gemeld had dat de ijsclub aan die inkomsten niet voldoende had om baanvegers aan te stellen. </w:t>
      </w:r>
    </w:p>
    <w:p>
      <w:pPr>
        <w:pStyle w:val="TextBody"/>
        <w:rPr/>
      </w:pPr>
      <w:r>
        <w:rPr/>
        <w:t>Met dit ledenaantal hoorde Uitgeest tot de kleinere verenigingen in de provincie. De club kwam pas op de 32</w:t>
      </w:r>
      <w:r>
        <w:rPr>
          <w:vertAlign w:val="superscript"/>
        </w:rPr>
        <w:t>ste</w:t>
      </w:r>
      <w:r>
        <w:rPr/>
        <w:t xml:space="preserve"> plaats, maar als er naar de inkomsten gekeken wordt scoorde de vereniging een goede middenmoot plaats. Met 64 gulden per jaar kwam de club op de 22</w:t>
      </w:r>
      <w:r>
        <w:rPr>
          <w:vertAlign w:val="superscript"/>
        </w:rPr>
        <w:t>ste</w:t>
      </w:r>
      <w:r>
        <w:rPr/>
        <w:t xml:space="preserve"> plaats, doordat in veel gemeentes de contributies slechts 50 cent per jaar was.</w:t>
      </w:r>
    </w:p>
    <w:p>
      <w:pPr>
        <w:pStyle w:val="TextBody"/>
        <w:rPr/>
      </w:pPr>
      <w:r>
        <w:rPr/>
        <w:t>Tijdens de discussie over de enquete, die in april 1902 plaatsvond, zei Van Nienes: 'De afdelingen moeten in haar beheer over de banen zoveel mogelijk vrij gelaten worden, mits ze natuurlijk niet in botsing komen met het reglement. Ik heb in de vorige vergadering al gezegd, dat vragen tot veel discussie zullen leiden. Daarom wil ik het bestuur nu vragen de Afdelingen mee te delen, dat men geen voorstellen kan doen, omdat de clubs op dit punt niet gebonden behoren te worden. Elke Afdeling weet nu wel dat men vrij dient te zijn voor ’t heffen van geld bij posten, die op de banen bij overgangen, zijn aangelegd. Men kent den geest van onze IJsbond, namelijk om zoo goedkoop en zoo goed mogelijk overal heen per schaats te kunnen komen. Maar wat is er – indien eene Afdeling behoefte heeft aan geld – dan tegen van de rijders bij een post 1 of 2 centen te vragen, terwijl ’t vroeger op alle banen om de haverklap werd gedaan?'</w:t>
      </w:r>
    </w:p>
    <w:p>
      <w:pPr>
        <w:pStyle w:val="TextBody"/>
        <w:rPr/>
      </w:pPr>
      <w:r>
        <w:rPr/>
        <w:t>Van Nienes had er overigens geen bezwaar tegen, indien voorzitter Simon Minnesma uit Oudendijk toch vragen zou beantwoorden, 'want,' zei hij, 'als die ’t volgens diens inzicht deed, zou ’t stellig wel goed wezen.'</w:t>
      </w:r>
    </w:p>
    <w:p>
      <w:pPr>
        <w:pStyle w:val="TextBody"/>
        <w:rPr/>
      </w:pPr>
      <w:r>
        <w:rPr/>
        <w:t>De keuze om schaatsenrijders bij overgangen te laten betalen werd inderdaad over gelaten aan de clubs. Dat kon ook niet anders, want in een dorp als Scharwoude telde de club maar twaalf leden en in Schermerhorn kwam jaarlijks niet meer dan een tientje aan contributie binnen.</w:t>
      </w:r>
    </w:p>
    <w:p>
      <w:pPr>
        <w:pStyle w:val="TextBody"/>
        <w:rPr/>
      </w:pPr>
      <w:r>
        <w:rPr/>
        <w:t>Voor Uitgeest was er bovendien geen noodzaak om tot een beslissing over te gaan, omdat men als één van de weinige aangesloten clubs het geluk had dat er geen overstappen in de routes naar Avenhorn en Krommenie zaten.</w:t>
      </w:r>
    </w:p>
    <w:p>
      <w:pPr>
        <w:pStyle w:val="TextBody"/>
        <w:rPr/>
      </w:pPr>
      <w:r>
        <w:rPr/>
        <w:t xml:space="preserve">Ook was het Uitgeester bestuur van mening dat bondsleden gratis toegang op de banen van de IJHN moesten hebben, hoewel men zelf geen bussen op de baan had en dus aan niet-leden geen bijdrage kon vragen. De bondsleden waren herkenbaar door de bondskaart, die hen elk jaar werd uitgereikt en die zij droegen als ze een schaatstochtje maakten. </w:t>
      </w:r>
    </w:p>
    <w:p>
      <w:pPr>
        <w:pStyle w:val="TextBody"/>
        <w:rPr/>
      </w:pPr>
      <w:r>
        <w:rPr/>
        <w:t>Interessant was ook de vraag hoeveel men moest betalen om de complete route van een club af te leggen. Purmerend spande de kroon met 70 cent. Alkmaar mocht er met 37 cent ook zijn en bij Schagen moest met 20 cent ook flink in de bus geblazen worden. In Uitgeest en omgeving kon geheel gratis worden gereden, maar wie van Uitgeest naar Koog aan de Zaan wilde schaatsen moest in Krommenie 7 cent betalen, terwijl Wormerveer niet had opgegeven hoeveel er bijgedragen moest worden. Men had wel aangegeven dat er alleen in bijzondere omstandigheden betaald diende te worden.</w:t>
      </w:r>
    </w:p>
    <w:p>
      <w:pPr>
        <w:pStyle w:val="TextBody"/>
        <w:rPr/>
      </w:pPr>
      <w:r>
        <w:rPr/>
        <w:t xml:space="preserve">De 45 aangesloten clubs onderhielden in 1901 inmiddels banen met een totale lengte van 370 kilometer en 405 meter. In 1920 was dat uitgegroeid tot meer dan 875 kilometer. </w:t>
      </w:r>
    </w:p>
    <w:p>
      <w:pPr>
        <w:pStyle w:val="TextBody"/>
        <w:rPr/>
      </w:pPr>
      <w:r>
        <w:rPr/>
        <w:t xml:space="preserve">Over deze banen bewoog zich op zondag 21 januari 1901 een bijzonder stoet van schaatsenrijders, die vanuit Uitgeest naar het eiland Marken in de Gouwzee trok. Dit was al talloze jaren een tocht, die elke schaatsenrijder wilde maken. Al in 1880 werden er berichten in de kranten gevonden, waarin melding werd gemaakt van ‘veilige ijsbanen naar Marken.’ De routes liepen niet alleen door Noord-Holland, maar zelfs vanuit Leiden en Gouda meldden de couranten hoe men over veilige banen naar het eiland kon schaatsen. </w:t>
      </w:r>
    </w:p>
    <w:p>
      <w:pPr>
        <w:pStyle w:val="TextBody"/>
        <w:rPr/>
      </w:pPr>
      <w:r>
        <w:rPr/>
        <w:t xml:space="preserve">Vanuit Uitgeest trok een bonte stoet onder aanvoering van Simon Roosendaal naar het visserseiland in de Zuiderzeer. Jan Dobben blies telkens op een signaalhoorn en Cor Koster zong dan als solist: </w:t>
      </w:r>
    </w:p>
    <w:p>
      <w:pPr>
        <w:pStyle w:val="TextBody"/>
        <w:rPr/>
      </w:pPr>
      <w:r>
        <w:rPr/>
        <w:t>'O jé zoo’n reisje langs het ijs</w:t>
      </w:r>
    </w:p>
    <w:p>
      <w:pPr>
        <w:pStyle w:val="TextBody"/>
        <w:rPr/>
      </w:pPr>
      <w:r>
        <w:rPr/>
        <w:t>dat brengt een mensch glad van de wijs</w:t>
      </w:r>
    </w:p>
    <w:p>
      <w:pPr>
        <w:pStyle w:val="TextBody"/>
        <w:rPr/>
      </w:pPr>
      <w:r>
        <w:rPr/>
        <w:t>Je schudt en schommelt door elkaar</w:t>
      </w:r>
    </w:p>
    <w:p>
      <w:pPr>
        <w:pStyle w:val="TextBody"/>
        <w:rPr/>
      </w:pPr>
      <w:r>
        <w:rPr/>
        <w:t>Tien aan één lat – vooruit nu maar</w:t>
      </w:r>
    </w:p>
    <w:p>
      <w:pPr>
        <w:pStyle w:val="TextBody"/>
        <w:rPr/>
      </w:pPr>
      <w:r>
        <w:rPr/>
        <w:t>O jé, o jé zoo’n koffie koffie, koffietrein</w:t>
      </w:r>
    </w:p>
    <w:p>
      <w:pPr>
        <w:pStyle w:val="TextBody"/>
        <w:rPr/>
      </w:pPr>
      <w:r>
        <w:rPr/>
        <w:t>O jé, o jé daar moet je voor geboren zijn!'</w:t>
      </w:r>
    </w:p>
    <w:p>
      <w:pPr>
        <w:pStyle w:val="TextBody"/>
        <w:rPr/>
      </w:pPr>
      <w:r>
        <w:rPr/>
      </w:r>
    </w:p>
    <w:p>
      <w:pPr>
        <w:pStyle w:val="TextBody"/>
        <w:rPr/>
      </w:pPr>
      <w:r>
        <w:rPr/>
        <w:t xml:space="preserve">'Allemaal!' schreeuwde Cor dan en het hele koor hief aan: </w:t>
      </w:r>
    </w:p>
    <w:p>
      <w:pPr>
        <w:pStyle w:val="TextBody"/>
        <w:rPr/>
      </w:pPr>
      <w:r>
        <w:rPr/>
      </w:r>
    </w:p>
    <w:p>
      <w:pPr>
        <w:pStyle w:val="TextBody"/>
        <w:rPr/>
      </w:pPr>
      <w:r>
        <w:rPr/>
        <w:t>'Daar moet je voor geboren, boren, boren zijn.</w:t>
      </w:r>
    </w:p>
    <w:p>
      <w:pPr>
        <w:pStyle w:val="TextBody"/>
        <w:rPr/>
      </w:pPr>
      <w:r>
        <w:rPr/>
        <w:t>en de bende van Uitgeest</w:t>
      </w:r>
    </w:p>
    <w:p>
      <w:pPr>
        <w:pStyle w:val="TextBody"/>
        <w:rPr/>
      </w:pPr>
      <w:r>
        <w:rPr/>
        <w:t>Is naar Marken toe geweest!'</w:t>
      </w:r>
    </w:p>
    <w:p>
      <w:pPr>
        <w:pStyle w:val="TextBody"/>
        <w:rPr/>
      </w:pPr>
      <w:r>
        <w:rPr/>
      </w:r>
    </w:p>
    <w:p>
      <w:pPr>
        <w:pStyle w:val="TextBody"/>
        <w:rPr/>
      </w:pPr>
      <w:r>
        <w:rPr/>
        <w:t xml:space="preserve">Waarna Cor uit volle borst verder ging: </w:t>
      </w:r>
    </w:p>
    <w:p>
      <w:pPr>
        <w:pStyle w:val="TextBody"/>
        <w:rPr/>
      </w:pPr>
      <w:r>
        <w:rPr/>
      </w:r>
    </w:p>
    <w:p>
      <w:pPr>
        <w:pStyle w:val="TextBody"/>
        <w:rPr/>
      </w:pPr>
      <w:r>
        <w:rPr/>
        <w:t>'Wie over slechte eetlust klaagt</w:t>
      </w:r>
    </w:p>
    <w:p>
      <w:pPr>
        <w:pStyle w:val="TextBody"/>
        <w:rPr/>
      </w:pPr>
      <w:r>
        <w:rPr/>
        <w:t>Of door Leerplichtwetten wordt geplaagd</w:t>
      </w:r>
    </w:p>
    <w:p>
      <w:pPr>
        <w:pStyle w:val="TextBody"/>
        <w:rPr/>
      </w:pPr>
      <w:r>
        <w:rPr/>
        <w:t>Die maakt maar vrolijk en tevree</w:t>
      </w:r>
    </w:p>
    <w:p>
      <w:pPr>
        <w:pStyle w:val="TextBody"/>
        <w:rPr/>
      </w:pPr>
      <w:r>
        <w:rPr/>
        <w:t>Zoo’n reis naar ’t eiland Marken mee.</w:t>
      </w:r>
    </w:p>
    <w:p>
      <w:pPr>
        <w:pStyle w:val="TextBody"/>
        <w:rPr/>
      </w:pPr>
      <w:r>
        <w:rPr/>
        <w:t>Je komt terug met een maag voor twee.</w:t>
      </w:r>
    </w:p>
    <w:p>
      <w:pPr>
        <w:pStyle w:val="TextBody"/>
        <w:rPr/>
      </w:pPr>
      <w:r>
        <w:rPr/>
      </w:r>
    </w:p>
    <w:p>
      <w:pPr>
        <w:pStyle w:val="TextBody"/>
        <w:rPr/>
      </w:pPr>
      <w:r>
        <w:rPr/>
        <w:t>Zo ga je voort, bijna gekookt,</w:t>
      </w:r>
    </w:p>
    <w:p>
      <w:pPr>
        <w:pStyle w:val="TextBody"/>
        <w:rPr/>
      </w:pPr>
      <w:r>
        <w:rPr/>
        <w:t>Vlak voor je ’n vent die knarst en rookt</w:t>
      </w:r>
    </w:p>
    <w:p>
      <w:pPr>
        <w:pStyle w:val="TextBody"/>
        <w:rPr/>
      </w:pPr>
      <w:r>
        <w:rPr/>
        <w:t>En achter je één rood als ’n spin</w:t>
      </w:r>
    </w:p>
    <w:p>
      <w:pPr>
        <w:pStyle w:val="TextBody"/>
        <w:rPr/>
      </w:pPr>
      <w:r>
        <w:rPr/>
        <w:t>Met stralen zweet langs mond en kin</w:t>
      </w:r>
    </w:p>
    <w:p>
      <w:pPr>
        <w:pStyle w:val="TextBody"/>
        <w:rPr/>
      </w:pPr>
      <w:r>
        <w:rPr/>
        <w:t>Dan zucht je tusschen beiden in:</w:t>
      </w:r>
    </w:p>
    <w:p>
      <w:pPr>
        <w:pStyle w:val="TextBody"/>
        <w:rPr/>
      </w:pPr>
      <w:r>
        <w:rPr/>
      </w:r>
    </w:p>
    <w:p>
      <w:pPr>
        <w:pStyle w:val="TextBody"/>
        <w:rPr>
          <w:lang w:val="fr-FR"/>
        </w:rPr>
      </w:pPr>
      <w:r>
        <w:rPr>
          <w:lang w:val="fr-FR"/>
        </w:rPr>
        <w:t xml:space="preserve">O jé, o jé </w:t>
      </w:r>
    </w:p>
    <w:p>
      <w:pPr>
        <w:pStyle w:val="TextBody"/>
        <w:rPr/>
      </w:pPr>
      <w:r>
        <w:rPr/>
        <w:t>Zoo’n koffie, koffie, koffietrein,</w:t>
      </w:r>
    </w:p>
    <w:p>
      <w:pPr>
        <w:pStyle w:val="TextBody"/>
        <w:rPr/>
      </w:pPr>
      <w:r>
        <w:rPr/>
        <w:t>Daar moet je voor geboren zijn</w:t>
      </w:r>
    </w:p>
    <w:p>
      <w:pPr>
        <w:pStyle w:val="TextBody"/>
        <w:rPr/>
      </w:pPr>
      <w:r>
        <w:rPr/>
        <w:t xml:space="preserve">En de bende van Uitgeest </w:t>
      </w:r>
    </w:p>
    <w:p>
      <w:pPr>
        <w:pStyle w:val="TextBody"/>
        <w:rPr/>
      </w:pPr>
      <w:r>
        <w:rPr/>
        <w:t>Is naar Marken toegeweest.</w:t>
      </w:r>
    </w:p>
    <w:p>
      <w:pPr>
        <w:pStyle w:val="TextBody"/>
        <w:rPr/>
      </w:pPr>
      <w:r>
        <w:rPr/>
      </w:r>
    </w:p>
    <w:p>
      <w:pPr>
        <w:pStyle w:val="TextBody"/>
        <w:rPr/>
      </w:pPr>
      <w:r>
        <w:rPr/>
        <w:t>Al weet je ook geen heg noch steg</w:t>
      </w:r>
    </w:p>
    <w:p>
      <w:pPr>
        <w:pStyle w:val="TextBody"/>
        <w:rPr/>
      </w:pPr>
      <w:r>
        <w:rPr/>
        <w:t>Je blijft vast op den gladden weg</w:t>
      </w:r>
    </w:p>
    <w:p>
      <w:pPr>
        <w:pStyle w:val="TextBody"/>
        <w:rPr/>
      </w:pPr>
      <w:r>
        <w:rPr/>
        <w:t>Want of het donker is of licht</w:t>
      </w:r>
    </w:p>
    <w:p>
      <w:pPr>
        <w:pStyle w:val="TextBody"/>
        <w:rPr/>
      </w:pPr>
      <w:r>
        <w:rPr/>
        <w:t>Uitgeest dat houdt ge in ’t gezicht</w:t>
      </w:r>
    </w:p>
    <w:p>
      <w:pPr>
        <w:pStyle w:val="TextBody"/>
        <w:rPr/>
      </w:pPr>
      <w:r>
        <w:rPr/>
        <w:t>Door ’t schorren van ’t electrisch licht!</w:t>
      </w:r>
    </w:p>
    <w:p>
      <w:pPr>
        <w:pStyle w:val="TextBody"/>
        <w:rPr/>
      </w:pPr>
      <w:r>
        <w:rPr/>
      </w:r>
    </w:p>
    <w:p>
      <w:pPr>
        <w:pStyle w:val="TextBody"/>
        <w:rPr/>
      </w:pPr>
      <w:r>
        <w:rPr/>
        <w:t>Dat laatste was een flinke sneer richting gemeentebestuur, want weliswaar werd er toen al druk gesproken over het aanleggen van electrische verlichting in de gemeente, maar het zou pas dertien jaar later – in 1914 – ook werkelijkheid worden.</w:t>
      </w:r>
    </w:p>
    <w:p>
      <w:pPr>
        <w:pStyle w:val="TextBody"/>
        <w:rPr/>
      </w:pPr>
      <w:r>
        <w:rPr/>
      </w:r>
    </w:p>
    <w:p>
      <w:pPr>
        <w:pStyle w:val="TextBody"/>
        <w:rPr/>
      </w:pPr>
      <w:r>
        <w:rPr/>
      </w:r>
    </w:p>
    <w:p>
      <w:pPr>
        <w:pStyle w:val="TextBody"/>
        <w:rPr/>
      </w:pPr>
      <w:r>
        <w:rPr/>
      </w:r>
    </w:p>
    <w:p>
      <w:pPr>
        <w:pStyle w:val="TextBody"/>
        <w:rPr/>
      </w:pPr>
      <w:r>
        <w:rPr/>
        <w:t xml:space="preserve"> </w:t>
      </w:r>
    </w:p>
    <w:p>
      <w:pPr>
        <w:pStyle w:val="Normal"/>
        <w:rPr>
          <w:sz w:val="24"/>
          <w:lang w:val="nl-NL"/>
        </w:rPr>
      </w:pPr>
      <w:r>
        <w:rPr>
          <w:sz w:val="24"/>
          <w:lang w:val="nl-NL"/>
        </w:rPr>
      </w:r>
    </w:p>
    <w:sectPr>
      <w:type w:val="nextPage"/>
      <w:pgSz w:w="11906" w:h="16838"/>
      <w:pgMar w:left="1418" w:right="1418" w:gutter="0"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0"/>
    </w:pPr>
    <w:rPr>
      <w:b/>
      <w:bCs/>
      <w:spacing w:val="-2"/>
      <w:sz w:val="24"/>
      <w:lang w:val="nl-N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2:09:00Z</dcterms:created>
  <dc:creator>Ron Couwenhoven</dc:creator>
  <dc:description/>
  <cp:keywords/>
  <dc:language>en-US</dc:language>
  <cp:lastModifiedBy>Gebruiker</cp:lastModifiedBy>
  <dcterms:modified xsi:type="dcterms:W3CDTF">2016-12-19T10:39:00Z</dcterms:modified>
  <cp:revision>5</cp:revision>
  <dc:subject/>
  <dc:title>1854</dc:title>
</cp:coreProperties>
</file>